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right="4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 составе и порядке осуществления мероприятий, </w:t>
      </w:r>
    </w:p>
    <w:p>
      <w:pPr>
        <w:pStyle w:val="Style19"/>
        <w:spacing w:before="0" w:after="0"/>
        <w:ind w:right="4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правленных на выявление лиц, </w:t>
      </w:r>
    </w:p>
    <w:p>
      <w:pPr>
        <w:pStyle w:val="Style19"/>
        <w:spacing w:before="0" w:after="0"/>
        <w:ind w:right="4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спользующих расположенные в границах </w:t>
      </w:r>
    </w:p>
    <w:p>
      <w:pPr>
        <w:pStyle w:val="Style19"/>
        <w:spacing w:before="0" w:after="0"/>
        <w:ind w:right="44" w:hanging="0"/>
        <w:rPr/>
      </w:pPr>
      <w:r>
        <w:rPr>
          <w:rStyle w:val="StrongEmphasis"/>
          <w:b w:val="false"/>
        </w:rPr>
        <w:t xml:space="preserve">муниципального образования сельское </w:t>
      </w:r>
    </w:p>
    <w:p>
      <w:pPr>
        <w:pStyle w:val="Style19"/>
        <w:spacing w:before="0" w:after="0"/>
        <w:ind w:right="4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еление Карымкары гаражи,</w:t>
      </w:r>
    </w:p>
    <w:p>
      <w:pPr>
        <w:pStyle w:val="Style19"/>
        <w:spacing w:before="0" w:after="0"/>
        <w:ind w:right="4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рава на которые не зарегистрированы в </w:t>
      </w:r>
    </w:p>
    <w:p>
      <w:pPr>
        <w:pStyle w:val="Style19"/>
        <w:spacing w:before="0" w:after="0"/>
        <w:ind w:right="44" w:hanging="0"/>
        <w:rPr/>
      </w:pPr>
      <w:r>
        <w:rPr>
          <w:rStyle w:val="StrongEmphasis"/>
          <w:b w:val="false"/>
        </w:rPr>
        <w:t>Едином государственном реестре недвижимост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/>
      </w:pPr>
      <w:r>
        <w:rPr>
          <w:rFonts w:cs="Times New Roman CYR" w:ascii="Times New Roman CYR" w:hAnsi="Times New Roman CYR"/>
        </w:rPr>
        <w:tab/>
      </w:r>
      <w:r>
        <w:rPr/>
        <w:t>В соответствии с Законом Ханты-Мансийского автономного округа – Югры                           от 25 мая 2023 года № 36-оз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, в целях организации работы по  выявлению лиц, использующих расположенные в границах муниципального образования сельское поселение Карымкары гаражей, права на которые не зарегистрированы в Едином государственном реестре недвижимости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firstLine="65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</w:rPr>
      </w:pPr>
      <w:r>
        <w:rPr/>
        <w:t>Утвердить прилагаемый состав и порядок</w:t>
      </w:r>
      <w:r>
        <w:rPr>
          <w:b/>
        </w:rPr>
        <w:t xml:space="preserve"> </w:t>
      </w:r>
      <w:r>
        <w:rPr>
          <w:rStyle w:val="StrongEmphasis"/>
          <w:b w:val="false"/>
        </w:rPr>
        <w:t>осуществления мероприятий, направленных на выявление лиц, использующих расположенные в границах муниципального образования сельское поселение Карымкары гаражи, права на которые не зарегистрированы в Едином государственном реестре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firstLine="65"/>
        <w:jc w:val="both"/>
        <w:rPr>
          <w:rFonts w:ascii="Times New Roman CYR" w:hAnsi="Times New Roman CYR" w:cs="Times New Roman CYR"/>
        </w:rPr>
      </w:pPr>
      <w:r>
        <w:rPr>
          <w:color w:val="000000"/>
          <w:sz w:val="26"/>
          <w:szCs w:val="26"/>
        </w:rPr>
        <w:t xml:space="preserve">Настоящее постановление обнародовать и разместить на официальном веб-сайте Администрации поселения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</w:rPr>
          <w:t>adm-kar.ru</w:t>
        </w:r>
      </w:hyperlink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выполнением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О. глав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Н.А. Мудрец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</w:t>
      </w:r>
      <w:r>
        <w:rPr>
          <w:rFonts w:cs="Times New Roman CYR" w:ascii="Times New Roman CYR" w:hAnsi="Times New Roman CYR"/>
        </w:rPr>
        <w:t>А.В. Перепе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по землеустройству     </w:t>
        <w:tab/>
        <w:t xml:space="preserve">                                           Л</w:t>
      </w:r>
      <w:r>
        <w:rPr>
          <w:rFonts w:cs="Times New Roman CYR" w:ascii="Times New Roman CYR" w:hAnsi="Times New Roman CYR"/>
        </w:rPr>
        <w:t>.Н. Ждан</w:t>
      </w:r>
      <w:r>
        <w:rPr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spacing w:before="0" w:after="0"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spacing w:before="0" w:after="0"/>
        <w:ind w:firstLine="5670"/>
        <w:rPr/>
      </w:pPr>
      <w:r>
        <w:rPr/>
        <w:t xml:space="preserve">Приложение к </w:t>
      </w:r>
    </w:p>
    <w:p>
      <w:pPr>
        <w:pStyle w:val="Style19"/>
        <w:spacing w:before="0" w:after="0"/>
        <w:ind w:firstLine="5670"/>
        <w:rPr/>
      </w:pPr>
      <w:r>
        <w:rPr/>
        <w:t xml:space="preserve">постановлению администрации </w:t>
      </w:r>
    </w:p>
    <w:p>
      <w:pPr>
        <w:pStyle w:val="Style19"/>
        <w:spacing w:before="0" w:after="0"/>
        <w:ind w:firstLine="5670"/>
        <w:rPr/>
      </w:pPr>
      <w:r>
        <w:rPr/>
        <w:t>сельского поселения Карымкары</w:t>
      </w:r>
    </w:p>
    <w:p>
      <w:pPr>
        <w:pStyle w:val="Style19"/>
        <w:spacing w:before="0" w:after="0"/>
        <w:ind w:firstLine="5670"/>
        <w:rPr/>
      </w:pPr>
      <w:r>
        <w:rPr/>
        <w:t>от 18.08.2023 года  № 102-п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Состав и порядок </w:t>
      </w:r>
      <w:r>
        <w:rPr>
          <w:rStyle w:val="StrongEmphasis"/>
          <w:b w:val="false"/>
          <w:sz w:val="28"/>
          <w:szCs w:val="28"/>
        </w:rPr>
        <w:t>осуществления мероприятий, направленных на выявление лиц, использующих расположенные в границах муниципального образования сельское поселение Карымкары гаражи, права на которые не зарегистрированы в Едином государственном реестре недвижимости</w:t>
      </w:r>
    </w:p>
    <w:p>
      <w:pPr>
        <w:pStyle w:val="Style19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 состав и порядок </w:t>
      </w:r>
      <w:r>
        <w:rPr>
          <w:rStyle w:val="StrongEmphasis"/>
          <w:b w:val="false"/>
          <w:sz w:val="28"/>
          <w:szCs w:val="28"/>
        </w:rPr>
        <w:t xml:space="preserve">осуществления мероприятий, направленных на выявление лиц, использующих расположенные в границах муниципального образования сельское поселение Карымкары гаражи, права на которые  не зарегистрированы в Едином государственном реестре недвижимости </w:t>
      </w:r>
      <w:r>
        <w:rPr>
          <w:sz w:val="28"/>
          <w:szCs w:val="28"/>
        </w:rPr>
        <w:t xml:space="preserve"> в 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 и порядок осуществления мероприятий, направленных на выявление  лиц, использующих расположенные в </w:t>
      </w:r>
      <w:r>
        <w:rPr>
          <w:rStyle w:val="StrongEmphasis"/>
          <w:b w:val="false"/>
          <w:sz w:val="28"/>
          <w:szCs w:val="28"/>
        </w:rPr>
        <w:t>границах муниципального образования сельское поселение Карымкары гаражи</w:t>
      </w:r>
      <w:r>
        <w:rPr>
          <w:sz w:val="28"/>
          <w:szCs w:val="28"/>
        </w:rPr>
        <w:t>, права на которые не зарегистрированы в Едином государственном реестре недвижимости (далее – незарегистрированные гаражи)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1) сбор информации о незарегистрированных гаражах в границах муниципального образования сельское поселение Карымкары; 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перечня незарегистрированных гаражей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3) выявление лиц, использующих незарегистрированные гаражи в границах муниципального образования сельское поселение Карымка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ирование граждан о способах и порядке оформления права собственности на незарегистрированные гаражи об условиях и порядке предоставления в собственность бесплатно земельных участков, на которых расположены незарегистрированные гаражи, а также порядке и способах предоставления любыми заинтересованными организациями и гражданами в органы местного самоуправления сведений о лицах, использующих незарегистрированные гаражи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ие запросов в органы государственной власти, органы местного самоуправления и организации с целью получения сведений о лицах, использующих незарегистрированные гаражи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 В целях сбора информации о незарегистрированных гаражах, а также выявления лиц, их использующих, администрация сельское поселение Карымкары далее – поселение) осуществляет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 осмотр территории поселен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 информирование граждан о способах направления в органы местного самоуправления поселения информации о незарегистрированных гаражах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анализ результатов ранее проведенных мероприятий по осмотру территории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 анализ поступающе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Информирование граждан о порядке оформления права собственности на незарегистрированные гаражи, об условиях и порядке предоставления в собственность бесплатно земельных участков, на которых расположены незарегистрированные гаражи, а также порядке и способах предоставления любыми заинтересованными организациями и гражданами в органы местного самоуправления сведений о лицах, использующих незарегистрированные гаражи, осуществляется органами местного самоуправления путем проведения публичных мероприятий, в том числе совещаний, круглых столов, единых дней консультаций, личного приема граждан, организации работы телефонов горячих линий, размещения соответствующих сообщений в официальных печатных изданиях органов местного самоуправления, на официальных сайтах органов местного самоуправления в информационно-телекоммуникационной сети "Интернет", на незарегистрированных гаражах, информационных стендах в границах населенных пунктов, на территориях которых расположены незарегистрированные гаражи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5. Учет незарегистрированных гаражей и содействие гражданам в оформлении прав на незарегистрированные гараж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1. Перечень незарегистрированных гаражей с их описанием и указанием сведений об адресах (местоположении) утверждается и актуализируется по мере необходимости, но не реже одного раза в год в срок до 1 сентября текущего календарного года, и размещается на официальном сайте администрации сельского поселения Карымкары в информационно-телекоммуникационной сети "Интернет"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2 При выявлении лиц, использующих незарегистрированные гаражи, администрация сельского поселения Карымкары вправе оказывать им содействие в приобретении прав на незарегистрированные гаражи и на земельные участки, находящиеся в государственной или муниципальной собственности, на которых расположены незарегистрированные гараж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3 В случае, если в результате осуществления мероприятий, указанных в пункте 2, не выявлены лица, использующие незарегистрированные гаражи, администрация сельского поселения Карымкары вправе принимать в отношении незарегистрированных гаражей и земельных участков, находящихся в государственной или муниципальной собственности, на которых расположены незарегистрированные гаражи, меры, предусмотренные законодательством Российской Федераци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00"/>
      <w:pgMar w:left="1276" w:right="799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;Times New Roman" w:cs="Times New Roman CY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ka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3:00Z</dcterms:created>
  <dc:creator>Администратор</dc:creator>
  <dc:description/>
  <cp:keywords/>
  <dc:language>en-US</dc:language>
  <cp:lastModifiedBy>Пользователь Windows</cp:lastModifiedBy>
  <cp:lastPrinted>2023-08-18T12:28:00Z</cp:lastPrinted>
  <dcterms:modified xsi:type="dcterms:W3CDTF">2023-08-18T07:41:00Z</dcterms:modified>
  <cp:revision>3</cp:revision>
  <dc:subject/>
  <dc:title/>
</cp:coreProperties>
</file>